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mart 022016, Smart 072017, Smart 082016, Smart Безлимитище 052016, Smart Безлимитище 052017, X, Мой Smart, Мой Безлимитище, Наш Smart, Тарифище, Мой друг 042016, Посекундный, Супер МТС, Первый районный, Свободный 08201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  <Company>ПАО "МТ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5:00Z</dcterms:created>
  <dc:creator>Весова Анна Евгеньевна</dc:creator>
  <dc:description/>
  <dc:language>en-US</dc:language>
  <cp:lastModifiedBy>Весова Анна Евгеньевна</cp:lastModifiedBy>
  <dcterms:modified xsi:type="dcterms:W3CDTF">2020-02-14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